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Kategorie hříbat (klisničky a hřebečci dohromady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32"/>
        <w:gridCol w:w="2648"/>
        <w:gridCol w:w="1806"/>
        <w:gridCol w:w="180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nička bez jmé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n-Marahuti (Karaburgu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nička bez jmé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n-Paia (Akvamari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Kategorie ročních klisniče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31"/>
        <w:gridCol w:w="2642"/>
        <w:gridCol w:w="1809"/>
        <w:gridCol w:w="180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li-Dep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rt-Drakhma (Asma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a St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lovaki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ania St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lovak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Kategorie dvouletých klis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28"/>
        <w:gridCol w:w="2650"/>
        <w:gridCol w:w="1807"/>
        <w:gridCol w:w="180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y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n-Etoile (Pasy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pe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k-Alpara (Pasy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ler O. (German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ler O. (Germany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n-Marahuti (Karaburgu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kha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ramdel-Omega (Maksut 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a St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lovaki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a St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lovak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Kategorie dvouletých hřebc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31"/>
        <w:gridCol w:w="2644"/>
        <w:gridCol w:w="1809"/>
        <w:gridCol w:w="180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s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sman-Penelope (Perkha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kova 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ech Republic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man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ech Republic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ida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sman-Alem (Elbek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a Stud (Slovaki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man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ech Republi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Kategorie tříletých klis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26"/>
        <w:gridCol w:w="2644"/>
        <w:gridCol w:w="1811"/>
        <w:gridCol w:w="181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lik-Akdash (Mukhtar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hofer S. and A. (Germany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sman-Alem (Elbek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a Stud (Slovaki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man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ech Republic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Djai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sman-Al Kaira (Alakhra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a Stud (Slovaki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man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ech Republic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gul 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mir-Anisha (Meloun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 J. and U. (Germany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 J. and U. (Germa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Kategorie tříletých hřebc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24"/>
        <w:gridCol w:w="2652"/>
        <w:gridCol w:w="1808"/>
        <w:gridCol w:w="180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ki 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mir-Chilga (Karaburgu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 J. and U. (Germany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 J. and U. (Germany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yn 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mir-Atanasia (Khorog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 J. and U. (Germany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 J. and U. (German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Kategorie čtyřletých klis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36"/>
        <w:gridCol w:w="2646"/>
        <w:gridCol w:w="1805"/>
        <w:gridCol w:w="180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yh-Marahuti (Karaburgut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ner 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rmany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ne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n-Aksioma (Kaltaman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djar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9-Gyurza (Gaisan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a Stud (Slovaki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farm Ve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ssia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era Khanu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phan-Keik (Dagestan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mann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stri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farm Yuld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ssia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ulma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sk-Dorkeik (Kortik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mann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stri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palova 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ech Republic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f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at-Makhsara (Anchar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sch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rmany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sch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rma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Kategorie čtyřletých hřebc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33"/>
        <w:gridCol w:w="2647"/>
        <w:gridCol w:w="1807"/>
        <w:gridCol w:w="180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k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enbek-Palestina (Akhmed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a St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lovaki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farm Ve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ssi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Kategorie pětiletých až dvanáctiletých klis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31"/>
        <w:gridCol w:w="2648"/>
        <w:gridCol w:w="1806"/>
        <w:gridCol w:w="180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ma, 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k-Ayla (Melou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ler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rman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ler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rmany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amarin-Pakhta (Akhmed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ropol Studfarm (Russia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ja, 20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n-Alpara (Pasyl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ler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rman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ler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rmany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heva, 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n-Chilga (Karaburgu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hofer S. and A. (German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o N. (France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d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asch-Makhsara (Anchar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sch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rman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sch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rmany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lak-Gorislava (Osma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a St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lovak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farm Ve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ss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Kategorie pětiletých až dvanáctiletých hřebc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41"/>
        <w:gridCol w:w="2642"/>
        <w:gridCol w:w="1807"/>
        <w:gridCol w:w="180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n, 2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tor-Oprava (Pudok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ropol Studfarm (Russia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ul, 2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ut 2-Sikea (Kortik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ova K. (Czech Republic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alt-Service (Russia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i, 2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ug-Olvia (Kaltama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ron S. (Franc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farm Ve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ssia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wa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n-Amira (Melgu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Uschi (Germany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emer A. (Austria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Batal, 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hrat-Keiki (Kelte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ron S. (Franc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a E. (Czech republic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, 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tlize-Aigyz (Gaigysyz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kow S. (Germany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da (Czech Republic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kles, 2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k-Dagomeia (Muni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cka B. (Slovaki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and H. (Austr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Kategorie třináctiletých a starších klis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34"/>
        <w:gridCol w:w="2645"/>
        <w:gridCol w:w="1806"/>
        <w:gridCol w:w="180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huti, 19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burgut-Melegul (Vatanch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nia, 19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sker-Palmira (Munir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e B. and E. (German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farm Ve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ss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Kategorie třináctiletých a starších hřebc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35"/>
        <w:gridCol w:w="2638"/>
        <w:gridCol w:w="1803"/>
        <w:gridCol w:w="18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-Matka (Otec matk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 (Země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l (Země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k, 19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burgut-Mikuna (Melgun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ler O. (Germany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pfer-Gebert S. (Germany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 (Makhan), 19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kan-Haga (Kalif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e B. and E. (Germany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farm Lugovskoi (Kazakhstan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in, 19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t-Arfa  (Ametis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e B. and E. (Germany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farm Dagestanskii (Russ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est of the Day: Ominek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eserve Champion: Ogla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tar of Turkestán: Dengli-De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13:00Z</dcterms:created>
  <dc:creator>owner</dc:creator>
  <dc:description/>
  <cp:keywords/>
  <dc:language>en-US</dc:language>
  <cp:lastModifiedBy>ABCD</cp:lastModifiedBy>
  <dcterms:modified xsi:type="dcterms:W3CDTF">2011-09-29T11:28:00Z</dcterms:modified>
  <cp:revision>3</cp:revision>
  <dc:subject/>
  <dc:title>1</dc:title>
</cp:coreProperties>
</file>