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зультаты Чемпионата Мир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Судьи: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Р. - Рябова Татьяна, А. - Надежда Абрамова, К. - Климук Александр, И. - Барбара Иллауэр. М.  - Петра Марешо</w:t>
      </w:r>
      <w:r>
        <w:rPr/>
        <w:t>ва,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0"/>
        <w:gridCol w:w="3743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659"/>
        <w:gridCol w:w="1572"/>
        <w:gridCol w:w="1560"/>
      </w:tblGrid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инг двухлетних кобы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личка, масть, происхождение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Экстерьер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Движен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есто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Владелец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лже-Гели,вор, Гайгысыз-Дурсун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6,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. Г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джели, вор, Пиастр - Росинка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. СК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илита, бул., Туркментай - Марго-Тарки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1,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кф Гуртби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ауди, гн, Махтум -Дюна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.Наиба Идрис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йлада, бул. Ламарт-Айханум 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9,7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. Дагест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Заккар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енгигуль, вор, Апак-Хан-Томагали 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7,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Тимченк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йнур-Шах, гн., Акнур - Айгуль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кф Шах-Тек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аганея, рыж, Газомёт-Соната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6,0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ОО Ах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Воро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ппарель, вор, Апак-Хан-Алтынгозель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Тимченко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инг двухлетних жеребчиков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личка, масть, происхождение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Экстерьер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Движен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есто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Владелец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амур, вор, Сиролан-Марг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3,9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 Наиба Идр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Гуд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Шамдали, вор, Шахид-Лагуна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1,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Закар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айдувсыз-Шах, сол, Галалы - Симфония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0,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кф. Шах-Тек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Шахдаг, бул, Шахид-Аджа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Закар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гёз-Гели, изаб. Гайгысыз- Енегуль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 Г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Занеги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ургали, гн, Гулам-Нарта, 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4,9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х Сирот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Шерба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авлат-Хан, бул, Аламан 2й - Джаиль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кф Юлду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йдаш, сол, Атом-Патагуль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3,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Бурлака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инг кобыл 3-х лет и старше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личка, масть, происхождение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Экстерьер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Движен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есто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Владелец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ёркана-Шах,гн.,Галалы-Гарлыгач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34,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кф Шах-Тек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ызма, вор, Мангыт-Гунча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9,1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Вани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утинка, вор, Тохтамыш-Печаль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усская лег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Рура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бигаль, гн, Галалы-Агзала-Дан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7,5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СК Гринв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Гриши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ариза-Ханум, изаб. Гагур-Фирюза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7,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кф Юлду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ррида, сол, Десмал-Катанга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 Наиба Идрис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Эдель, сол, Гарагач -Еланка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5,8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ф Ахалтеки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Гриши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иона-Гели, Тохтамыш-Дурсун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5,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 Г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уга-Ханум,сол, Гарпхан-Фергана 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2,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КФ Юлдуз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была Абигаль – титул Селекционная надежда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инг жеребцов 3-х лет и старше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личка, масть, происхождение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Экстерьер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Движен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есто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Владелец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агат-Гели,бул, Гайгысыз-Дарги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7,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 Г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стулат,сол, Пиастр-Сигма 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уп Приво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бдулрахман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уаг-Шаэль,сол, Газыр-Джагали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3,3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 Шаэ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Кариг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хтуб-Гели,т.-гн Драгун-Пани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 Г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слиат, гн, Аксум-Моника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1,6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Мус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Воро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айсан, з-бул,Гайгысыз-Сория,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кф Русская леген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улебки,т.-бул, Дубурлан-Аура 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8,9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.Дагест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Закар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6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кет,гн, Карар-Палтагуль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Гриши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илан, гн, Манас-6 - Месели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кф Джапар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Раджаб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бат, гн, Дагомыс-Рапсодия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8,1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кф Шах-тек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Харамдел.т.-бул, Хелвар-Ханбиби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7,9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ф Ахалтеки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Борисенк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арсай Гели,сол, Драгун-Погоня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7,9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 Г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Яковле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йгун, бул. Бахтияр-Гурия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х Сирот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Щерба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ншер, сол, Парадокс-Мадонна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5,8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ф Тарки-т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Васеньки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жихад-Тарки,вор,Шахид -Каракуш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5,7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ф Тарки-т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Карчига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алсум,гн,Аксум - Гульбаха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з Дагест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вл. Закари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ын-Хан, гн, Асман-Калина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кф Юлду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Style15"/>
        <w:spacing w:before="0" w:after="0"/>
        <w:jc w:val="center"/>
        <w:rPr>
          <w:rStyle w:val="StrongEmphasis"/>
          <w:iCs/>
          <w:color w:val="333333"/>
          <w:sz w:val="18"/>
          <w:szCs w:val="18"/>
        </w:rPr>
      </w:pPr>
      <w:r>
        <w:rPr>
          <w:rStyle w:val="StrongEmphasis"/>
          <w:iCs/>
          <w:color w:val="333333"/>
          <w:sz w:val="18"/>
          <w:szCs w:val="18"/>
        </w:rPr>
        <w:t>«Приз Абсента»</w:t>
      </w:r>
    </w:p>
    <w:p>
      <w:pPr>
        <w:pStyle w:val="Style15"/>
        <w:spacing w:before="0" w:after="0"/>
        <w:jc w:val="center"/>
        <w:rPr/>
      </w:pPr>
      <w:r>
        <w:rPr>
          <w:b/>
          <w:color w:val="333333"/>
          <w:sz w:val="18"/>
          <w:szCs w:val="18"/>
        </w:rPr>
        <w:t>Судьи:</w:t>
      </w:r>
      <w:r>
        <w:rPr>
          <w:color w:val="333333"/>
          <w:sz w:val="18"/>
          <w:szCs w:val="18"/>
        </w:rPr>
        <w:t>  Н - Мартынова В.(Москва);   С - Орловская Е.(Москва) ;   В - Лихтина А.(Москва)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81"/>
        <w:gridCol w:w="1203"/>
        <w:gridCol w:w="2049"/>
        <w:gridCol w:w="991"/>
        <w:gridCol w:w="567"/>
        <w:gridCol w:w="567"/>
        <w:gridCol w:w="737"/>
        <w:gridCol w:w="397"/>
        <w:gridCol w:w="567"/>
        <w:gridCol w:w="567"/>
        <w:gridCol w:w="737"/>
        <w:gridCol w:w="454"/>
        <w:gridCol w:w="567"/>
        <w:gridCol w:w="567"/>
        <w:gridCol w:w="737"/>
        <w:gridCol w:w="454"/>
        <w:gridCol w:w="908"/>
        <w:gridCol w:w="1153"/>
        <w:gridCol w:w="878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З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ФИ, гр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Кличка лошади, г.р., пол, масть., порода, происхождение, место рожд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Владеле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Общая оценка за техник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Общая оценка за артистиз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Общий %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Сергиенкова Ольга,</w:t>
              <w:br/>
              <w:t>1989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Дуаг-Шаэль-04,жер.,сол."ПКФ им В.Шамбора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Владим.обл.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Каригов С. Москв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,3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,3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3,60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,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3,90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,4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7,60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9,1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9,9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5,03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Александрова Александра,19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Подкумок-04,жер.,гн.,</w:t>
              <w:br/>
              <w:t>ООО"Ставропольский КЗ"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МСХА</w:t>
              <w:br/>
              <w:t>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6,7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8,8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0,9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7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8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8,83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\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Гаврилин Сергей,</w:t>
              <w:br/>
              <w:t>19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нбаши-05,жер.,в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ОО"Ставропольский КЗ №170"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орщев М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3,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8,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3,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6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8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8,45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Поборцева Наталия,</w:t>
              <w:br/>
              <w:t>19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Подкумок-04,жер.,гн.,</w:t>
              <w:br/>
              <w:t>ООО"Ставропольский КЗ"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МСХА</w:t>
              <w:br/>
              <w:t>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5,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7,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8,0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6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7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7,0</w:t>
            </w:r>
          </w:p>
        </w:tc>
      </w:tr>
    </w:tbl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iCs/>
          <w:color w:val="333333"/>
          <w:sz w:val="18"/>
          <w:szCs w:val="18"/>
        </w:rPr>
        <w:t>Соревнования на управляемость</w:t>
      </w:r>
      <w:r>
        <w:rPr>
          <w:b/>
          <w:bCs/>
          <w:iCs/>
          <w:color w:val="333333"/>
          <w:sz w:val="18"/>
          <w:szCs w:val="18"/>
        </w:rPr>
        <w:t xml:space="preserve"> «Тест Каприлл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92"/>
        <w:gridCol w:w="851"/>
        <w:gridCol w:w="3685"/>
        <w:gridCol w:w="1985"/>
        <w:gridCol w:w="1851"/>
        <w:gridCol w:w="1946"/>
        <w:gridCol w:w="1148"/>
        <w:gridCol w:w="803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Фамилия, имя всад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Звание, разря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Кличка лошади, г.р., пол, масть., порода, происхождение, место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Владелец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Команда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Время прохождения дистанции</w:t>
              <w:br/>
              <w:t>(се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Штрафное</w:t>
              <w:br/>
              <w:t>веремя (сек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Общее </w:t>
              <w:br/>
              <w:t>время</w:t>
              <w:br/>
              <w:t>(сек)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орисенко Ольга,</w:t>
              <w:b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Харамдел-05,жер.,т-бул.,ахал.,Хелвар,</w:t>
              <w:br/>
              <w:t>ПКФ"Ахалтекинец"Московская об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орисенко 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КСК "КД Воросова"</w:t>
              <w:br/>
              <w:t>Рязанская об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2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3,37</w:t>
            </w:r>
          </w:p>
        </w:tc>
      </w:tr>
      <w:tr>
        <w:trPr>
          <w:trHeight w:val="3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Коткова Александра, 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Текинбир-05,мер.,сол.,ахал.,Пиастр,</w:t>
              <w:br/>
              <w:t>ООО"Ставропольский КЗ №170"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ОО "Авангард"</w:t>
              <w:br/>
              <w:t>г.Ря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ОО "Авангард"</w:t>
              <w:br/>
              <w:t>г.Ряза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6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7,63</w:t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Потоцкий Даниил,</w:t>
              <w:b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\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Алигарх-06,жер.,вор.,ахал-трак.,Атом,</w:t>
              <w:br/>
              <w:t>КЗ "Старожиловский"Рязанская об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Воросов 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КСК "КД Воросова"</w:t>
              <w:br/>
              <w:t>Рязанская об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5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Демченко Алеся,</w:t>
              <w:b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Зелимхан-01,жер.,т-гн.,ахал.,Асман,</w:t>
              <w:br/>
              <w:t>ПКФ"Юлдуз"Краснодарский 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АО "Нива"</w:t>
              <w:br/>
              <w:t>Краснодарский к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АО "Нива"</w:t>
              <w:br/>
              <w:t>Краснодарский к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7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7,09</w:t>
            </w:r>
          </w:p>
        </w:tc>
      </w:tr>
      <w:tr>
        <w:trPr>
          <w:trHeight w:val="4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нучина Ирина,</w:t>
              <w:b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\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Пакет-03,жер.,гн.,ахал.,Карар,</w:t>
              <w:br/>
              <w:t>ООО"Ставропольский КЗ"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ФХ "Подворье Ирэн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ФХ "Подворье Ирэн"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сошла</w:t>
            </w:r>
          </w:p>
        </w:tc>
      </w:tr>
    </w:tbl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  <w:color w:val="333333"/>
          <w:sz w:val="18"/>
          <w:szCs w:val="18"/>
        </w:rPr>
        <w:t>«Приз Абсента»</w:t>
      </w:r>
    </w:p>
    <w:p>
      <w:pPr>
        <w:pStyle w:val="Style15"/>
        <w:spacing w:before="0" w:after="0"/>
        <w:jc w:val="center"/>
        <w:rPr/>
      </w:pPr>
      <w:r>
        <w:rPr>
          <w:b/>
          <w:color w:val="333333"/>
          <w:sz w:val="18"/>
          <w:szCs w:val="18"/>
        </w:rPr>
        <w:t>Судьи:</w:t>
      </w:r>
      <w:r>
        <w:rPr>
          <w:color w:val="333333"/>
          <w:sz w:val="18"/>
          <w:szCs w:val="18"/>
        </w:rPr>
        <w:t>  Н - Мартынова В.(Москва);   С - Орловская Е.(Москва) ;   В - Лихтина А.(Москва)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78"/>
        <w:gridCol w:w="1134"/>
        <w:gridCol w:w="2221"/>
        <w:gridCol w:w="1323"/>
        <w:gridCol w:w="802"/>
        <w:gridCol w:w="737"/>
        <w:gridCol w:w="729"/>
        <w:gridCol w:w="802"/>
        <w:gridCol w:w="737"/>
        <w:gridCol w:w="729"/>
        <w:gridCol w:w="859"/>
        <w:gridCol w:w="737"/>
        <w:gridCol w:w="454"/>
        <w:gridCol w:w="908"/>
        <w:gridCol w:w="1153"/>
        <w:gridCol w:w="878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З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ФИ, гр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Кличка лошади, г.р., пол, масть., порода, происхождение, место рожд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Владеле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Кол-во ошибо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балл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t>Общий %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Гаврилина Ольга,</w:t>
              <w:br/>
              <w:t>1972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нбаши-05,жер.,вор.,ахал.,Мургаб,</w:t>
              <w:br/>
              <w:t>ООО"Ставропольский КЗ №170"Россия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орщев М.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7,500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7,81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8,43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Поборцева Наталия,</w:t>
              <w:br/>
              <w:t>19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Подкумок-04,жер.,гн.,ахал.,Карар,</w:t>
              <w:br/>
              <w:t>ООО"Ставропольский КЗ"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МСХА</w:t>
              <w:br/>
              <w:t>Москва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4,6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5,9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7,1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5,93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Гаврилина Ольга,</w:t>
              <w:br/>
              <w:t>19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Тыкма-Седар-05,жер.,т-гн.,ахал.,Мургаб,</w:t>
              <w:br/>
              <w:t>ООО"Ставропольский КЗ №170"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орщев М.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3,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6,8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5,9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5,31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Демченко Алеся,</w:t>
              <w:br/>
              <w:t>19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Зелимхан-01,жер.,т-гн.,ахал.,Асман,</w:t>
              <w:br/>
              <w:t>ПКФ"Юлдуз"Краснодарский к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АО "Нива"</w:t>
              <w:br/>
              <w:t>Краснодарский кр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2,1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3,4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1,875</w:t>
            </w:r>
          </w:p>
        </w:tc>
      </w:tr>
    </w:tbl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18"/>
          <w:szCs w:val="18"/>
        </w:rPr>
      </w:pPr>
      <w:r>
        <w:rPr>
          <w:rFonts w:cs="Trebuchet MS" w:ascii="Trebuchet MS" w:hAnsi="Trebuchet MS"/>
          <w:b/>
          <w:color w:val="333333"/>
          <w:sz w:val="18"/>
          <w:szCs w:val="18"/>
        </w:rPr>
        <w:t> </w:t>
      </w:r>
      <w:r>
        <w:rPr>
          <w:b/>
          <w:bCs/>
          <w:iCs/>
          <w:color w:val="333333"/>
          <w:sz w:val="18"/>
          <w:szCs w:val="18"/>
        </w:rPr>
        <w:t>Конкур "Легкий Класс" (высота 70-90 с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65"/>
        <w:gridCol w:w="1166"/>
        <w:gridCol w:w="3906"/>
        <w:gridCol w:w="2126"/>
        <w:gridCol w:w="2208"/>
        <w:gridCol w:w="588"/>
        <w:gridCol w:w="737"/>
        <w:gridCol w:w="627"/>
        <w:gridCol w:w="73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Фамилия, имя всадни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Звание, разряд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Кличка лошади, г.р., пол, масть., порода, происхождение, место 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Владелец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Коман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Перепрыжка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Ш. 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18"/>
                <w:szCs w:val="18"/>
                <w:lang w:eastAsia="ru-RU"/>
              </w:rPr>
              <w:t>Ш. 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18"/>
                <w:szCs w:val="18"/>
                <w:lang w:eastAsia="ru-RU"/>
              </w:rPr>
              <w:t>Время</w:t>
            </w:r>
          </w:p>
        </w:tc>
      </w:tr>
      <w:tr>
        <w:trPr>
          <w:trHeight w:val="3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Афанасьева Дарья,</w:t>
              <w:br/>
              <w:t>19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Азанчи-99,жер.,гн.,ахал.,Доркуш,</w:t>
              <w:br/>
              <w:t>ООО "Ахал" Калмык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ОО "Авангард"</w:t>
              <w:br/>
              <w:t>г.Ряза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ОО "Авангард"</w:t>
              <w:br/>
              <w:t>г.Рязан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6,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1,03</w:t>
            </w:r>
          </w:p>
        </w:tc>
      </w:tr>
      <w:tr>
        <w:trPr>
          <w:trHeight w:val="3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Потоцкий Даниил,</w:t>
              <w:br/>
              <w:t>19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\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Алигарх-06,жер.,вор.,ахал-трак.,Атом,</w:t>
              <w:br/>
              <w:t>КЗ "Старожиловский"Ряз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Воросов 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КСК "КД Воросова"</w:t>
              <w:br/>
              <w:t>Рязанская об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6,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9,00</w:t>
            </w:r>
          </w:p>
        </w:tc>
      </w:tr>
      <w:tr>
        <w:trPr>
          <w:trHeight w:val="3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Розанов Алексей,</w:t>
              <w:br/>
              <w:t>19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МС</w:t>
              <w:br/>
              <w:t>М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Харамдел-05,жер.,т-бул.,ахал.,Хелвар,</w:t>
              <w:br/>
              <w:t>ПКФ"Ахалтекинец"Москов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орисенко 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КСК "КД Воросова"</w:t>
              <w:br/>
              <w:t>Рязанская об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1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Демченко Алеся,</w:t>
              <w:br/>
              <w:t>19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Дагрыхан-01,жер.,рыж.,ахал.,Алсакар,</w:t>
              <w:br/>
              <w:t>ПКФ "Юлдуз" Краснодарский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АО "Нива"</w:t>
              <w:br/>
              <w:t>Краснодарский к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АО "Нива"</w:t>
              <w:br/>
              <w:t>Краснодарский к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55,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Гаврилин Сергей,</w:t>
              <w:br/>
              <w:t>19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\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нбаши-05,жер.,вор.,ахал.,Мургаб,</w:t>
              <w:br/>
              <w:t>ООО"Ставропольский КЗ №170"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орщев 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ч\в</w:t>
              <w:br/>
              <w:t>г Ту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63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Ройтман Анна,</w:t>
              <w:br/>
              <w:t>19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\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Кайтаг-Шаэль-02,жер.,сер.,ахал.,Гаяз,</w:t>
              <w:br/>
              <w:t>ООО"ПКФ им В.Шамборанта"Владим.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Кулыгин 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95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Коткова Александра, 1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Текинбир-05,мер.,сол.,ахал.,Пиастр,</w:t>
              <w:br/>
              <w:t>ООО"Ставропольский КЗ №170"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ОО "Авангард"</w:t>
              <w:br/>
              <w:t>г.Ряза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ОО "Авангард"</w:t>
              <w:br/>
              <w:t>г.Рязань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снят за 3 закидки</w:t>
            </w:r>
          </w:p>
        </w:tc>
      </w:tr>
      <w:tr>
        <w:trPr>
          <w:trHeight w:val="4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Шаповалов Александр,19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\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Акын-Хан-02,жер.,гн.,ахал.,Асман,</w:t>
              <w:br/>
              <w:t>ПКФ "Юлдуз"Краснодарский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АО "Нива"</w:t>
              <w:br/>
              <w:t>Краснодарский к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ОАО "Нива"</w:t>
              <w:br/>
              <w:t>Краснодарский кр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снят за 3 закидки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Хубулов Сергей,</w:t>
              <w:br/>
              <w:t>19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б\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Гайсан-01,жер.,зол-бул.,ахал.,Гайгысыз,</w:t>
              <w:br/>
              <w:t>ПКФ "Русская легенда" Москов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ПКФ "Русская Легенда"</w:t>
              <w:br/>
              <w:t>Московская об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ПКФ "Русская Легенда"</w:t>
              <w:br/>
              <w:t>Московская обл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  <w:t>снят за 3 закидки</w:t>
            </w:r>
          </w:p>
        </w:tc>
      </w:tr>
    </w:tbl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6:00Z</dcterms:created>
  <dc:creator>Rebenok777</dc:creator>
  <dc:description/>
  <cp:keywords/>
  <dc:language>en-US</dc:language>
  <cp:lastModifiedBy>Rebenok777</cp:lastModifiedBy>
  <dcterms:modified xsi:type="dcterms:W3CDTF">2010-09-03T12:46:00Z</dcterms:modified>
  <cp:revision>9</cp:revision>
  <dc:subject/>
  <dc:title/>
</cp:coreProperties>
</file>