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Žádost o zveřejnění koně na webu ČSCHAT, z.s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achalteke.cz</w: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Žádám o zveřejnění  informací o  koních v mém vlastnictví  a koních mnou odchovaných, na webu ČESKÉHO SVAZU CHOVATELŮ ACHAL TEKE, z.s. (ČSCHAT, z.s.). Souhlasím, aby tyto informace byly zveřejněny trv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roveň se zavazuji k zasílání chovatelských výkazů v určených termínech (Výsledky plemenitby za minulý rok-připouštění klisen v letošním roce, Připouštěcí plán), k hlášení změn (změna majitele, úhyn-utracení, kastrace) a případných sportovních výsledků koní v mém vlastnictví. Zároveň dávám ČSCHATu, z.s. souhlas s dalším zpracováním výše uvedených informací a k jejich zveřejněn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grafie poskytuji dobrovolně a jsem osobně jejich autorem, nebo mám autorovo svolení, za což osobně zodpovídám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59055</wp:posOffset>
            </wp:positionV>
            <wp:extent cx="1485900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ww.achalteke.c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03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éno a příjmení:</w:t>
            </w:r>
          </w:p>
        </w:tc>
      </w:tr>
      <w:tr>
        <w:trPr>
          <w:trHeight w:val="503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narození:</w:t>
            </w:r>
          </w:p>
        </w:tc>
      </w:tr>
      <w:tr>
        <w:trPr>
          <w:trHeight w:val="46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a:</w:t>
            </w:r>
          </w:p>
        </w:tc>
      </w:tr>
      <w:tr>
        <w:trPr>
          <w:trHeight w:val="503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:</w:t>
            </w:r>
          </w:p>
        </w:tc>
      </w:tr>
      <w:tr>
        <w:trPr>
          <w:trHeight w:val="46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:</w:t>
            </w:r>
          </w:p>
        </w:tc>
      </w:tr>
      <w:tr>
        <w:trPr>
          <w:trHeight w:val="503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: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ímto souhlasím se zpracováním a evidencí osobních údajů podle zákona č. 101/2000 Sb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ouhlasím s tím, aby Český svaz chovatelů Achal Teke, z.s. (dále je ČSCHAT, z.s.) zpracovával a evidoval mé osobní údaje. ČSCHAT, z.s. je oprávněn poskytovat uvedené osobní údaje v případech nutných pro chod a činnost ČSCHAT, z.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hlašuji, že jsem byl(a) řádně informován(a) o všech skutečnostech dle ustanovení §11 zákona č. 101/2000 Sb.</w:t>
      </w:r>
    </w:p>
    <w:p>
      <w:pPr>
        <w:pStyle w:val="TextBody"/>
        <w:tabs>
          <w:tab w:val="clear" w:pos="708"/>
          <w:tab w:val="center" w:pos="45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45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45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4536" w:leader="none"/>
          <w:tab w:val="left" w:pos="495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Datum:  </w:t>
        <w:tab/>
        <w:t>Podpis:</w:t>
        <w:tab/>
        <w:tab/>
        <w:t xml:space="preserve">     </w:t>
      </w:r>
    </w:p>
    <w:p>
      <w:pPr>
        <w:pStyle w:val="TextBody"/>
        <w:tabs>
          <w:tab w:val="clear" w:pos="708"/>
          <w:tab w:val="center" w:pos="4536" w:leader="none"/>
          <w:tab w:val="left" w:pos="495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Zkladntext2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ČSCHAT se zavazuje, že nezneužije poskytnuté informace v souladu se zákonem č. 101/2000 sb. na ochranu dat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rohlašuji, že níže uvedené informace o vlastněných koních jsou správné a za uvedené informace nesu plnou zodpovědnost. Součástí této žádosti je i kopie Průkazů původů níže uvedených koní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559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ko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um narození bar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hlav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ec - Mat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4536" w:leader="none"/>
          <w:tab w:val="left" w:pos="4956" w:leader="none"/>
          <w:tab w:val="right" w:pos="9072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Datum:  </w:t>
        <w:tab/>
        <w:t>Podpis:</w:t>
        <w:tab/>
        <w:tab/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V případě nedodržení výše uvedených podmínek ze strany žadatele, či poskytnutí nepravdivých informací si ČSCHAT, z.s. vyhrazuje právo informace o koních žadatele vymazat ze svého webu. </w:t>
      </w:r>
    </w:p>
    <w:p>
      <w:pPr>
        <w:pStyle w:val="TextBody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ZAŠLETE NA ADRESU:</w:t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4"/>
        </w:rPr>
        <w:t>ČSCHAT, z.s.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denka Skopalová 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lavíkovice 4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45 06 Černíkov</w:t>
      </w:r>
    </w:p>
    <w:p>
      <w:pPr>
        <w:pStyle w:val="TextBody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Verdana" w:ascii="Verdana" w:hAnsi="Verdana"/>
        <w:iCs/>
        <w:sz w:val="18"/>
        <w:szCs w:val="18"/>
      </w:rPr>
      <w:t>Český svaz chovatelů Achal Teke, z.s. Slavíkovice 4, 345 06  Černíkov  IČO: 26640813</w:t>
    </w:r>
  </w:p>
  <w:p>
    <w:pPr>
      <w:pStyle w:val="Footer"/>
      <w:rPr>
        <w:rFonts w:ascii="Verdana" w:hAnsi="Verdana" w:cs="Verdana"/>
        <w:iCs/>
        <w:sz w:val="18"/>
        <w:szCs w:val="18"/>
      </w:rPr>
    </w:pPr>
    <w:r>
      <w:rPr>
        <w:rFonts w:cs="Verdana" w:ascii="Verdana" w:hAnsi="Verdana"/>
        <w:iCs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altek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08:00Z</dcterms:created>
  <dc:creator>Tadeas Skopal</dc:creator>
  <dc:description/>
  <cp:keywords/>
  <dc:language>en-US</dc:language>
  <cp:lastModifiedBy>ABCD</cp:lastModifiedBy>
  <cp:lastPrinted>2014-11-14T17:29:00Z</cp:lastPrinted>
  <dcterms:modified xsi:type="dcterms:W3CDTF">2016-01-20T10:10:00Z</dcterms:modified>
  <cp:revision>4</cp:revision>
  <dc:subject/>
  <dc:title>PŘIHLÁŠKA DO</dc:title>
</cp:coreProperties>
</file>