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GISTRACE ČISTOKREVNÉHO HŘÍBĚT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 PLEMENNÉ KNIZE ACHALTEKINSKÉHO PLNOKREVNÍ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ím o registraci čistokrevného hříběte v Plemenné knize, narozenéh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méno chovate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gistrovaného v asociaci, sdružení, organizac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ázev subjekt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resa subjektu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O PŘIPOU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řipouštění dne __________________ se narodilo dne ___________________________</w:t>
      </w:r>
    </w:p>
    <w:p>
      <w:pPr>
        <w:pStyle w:val="Normal"/>
        <w:rPr/>
      </w:pPr>
      <w:r>
        <w:rPr/>
        <w:t>Hříbě (pohlaví)____________________ barv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jména (max. 21 znaků)_________________________________________________</w:t>
      </w:r>
    </w:p>
    <w:p>
      <w:pPr>
        <w:pStyle w:val="Normal"/>
        <w:rPr/>
      </w:pPr>
      <w:r>
        <w:rPr/>
        <w:t>Návrh jména – 2.variant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 (číslo v Plemenné knize a jméno) _________________________________________</w:t>
      </w:r>
    </w:p>
    <w:p>
      <w:pPr>
        <w:pStyle w:val="Normal"/>
        <w:rPr/>
      </w:pPr>
      <w:r>
        <w:rPr/>
        <w:t>Matka (číslo v Plemenné knize a jméno) ________________________________________</w:t>
      </w:r>
    </w:p>
    <w:p>
      <w:pPr>
        <w:pStyle w:val="Normal"/>
        <w:rPr/>
      </w:pPr>
      <w:r>
        <w:rPr/>
        <w:t>Otec matky (číslo v Plemenné knize a jméno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Jméno majitele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Adresa majitele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K </w:t>
      </w:r>
      <w:r>
        <w:rPr>
          <w:b/>
          <w:bCs/>
        </w:rPr>
        <w:t>ŽÁDOSTI o registraci</w:t>
      </w:r>
      <w:r>
        <w:rPr/>
        <w:t xml:space="preserve"> se přikláda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vní testy  nebo DNA testy (zaškrtněte variantu)</w:t>
      </w:r>
    </w:p>
    <w:p>
      <w:pPr>
        <w:pStyle w:val="Normal"/>
        <w:numPr>
          <w:ilvl w:val="0"/>
          <w:numId w:val="2"/>
        </w:numPr>
        <w:rPr/>
      </w:pPr>
      <w:r>
        <w:rPr/>
        <w:t>Fotografie ____ (počet ku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ání Žádosti o registrac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ý za chovatelskou práci:____________________ (podpis)</w:t>
      </w:r>
    </w:p>
    <w:p>
      <w:pPr>
        <w:pStyle w:val="Normal"/>
        <w:rPr/>
      </w:pPr>
      <w:r>
        <w:rPr/>
        <w:t>Majitel __________________________________________ (podpi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pro vedení Plemenné knihy: VNIIK, Rjazanská oblast, Rybnovskij Distrikt, PSČ 391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RAFICKÝ PO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7370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ulek"/>
        <w:rPr/>
      </w:pPr>
      <w:r>
        <w:rPr/>
        <w:t>U bílých koních je nutné zaznamenat odznaky při naro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584"/>
      </w:tblGrid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lav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k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á před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á před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á zad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á zad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zvy, zraněn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00:00Z</dcterms:created>
  <dc:creator>*</dc:creator>
  <dc:description/>
  <dc:language>en-US</dc:language>
  <cp:lastModifiedBy>mikeš</cp:lastModifiedBy>
  <dcterms:modified xsi:type="dcterms:W3CDTF">2004-02-17T18:21:00Z</dcterms:modified>
  <cp:revision>3</cp:revision>
  <dc:subject/>
  <dc:title>REGISTRACE ČISTOKREVNÉHO HŘÍBĚTE</dc:title>
</cp:coreProperties>
</file>