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ihláška 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ČESKÉHO SVAZU CHOVATELŮ ACHAL TEKE, z.s. </w:t>
      </w:r>
      <w:r>
        <w:rPr>
          <w:rFonts w:cs="Verdana" w:ascii="Verdana" w:hAnsi="Verdana"/>
        </w:rPr>
        <w:t xml:space="preserve"> (ČSCHAT, z.s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9055</wp:posOffset>
            </wp:positionV>
            <wp:extent cx="1485900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ww.achal-teke.c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do se uchází o členství ve svazu, projevuje tím vůli být vázán stanovami od okamžiku, kdy se stane členem svaz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Jméno a příjmení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atum narození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dres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Emai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eb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ruh členství (řádné, přispívající, čestné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ápisné zaplaceno dne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Členské příspěvky zaplaceny dne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ímto souhlasím se zpracováním a evidencí osobních údajů podle zákona č. 101/2000 Sb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hlasím s tím, aby Český svaz chovatelů Achal Teke, z.s. (dále je ČSCHAT, z.s.) zpracovával a evidoval mé osobní údaje, poskytnuté mu v souvislosti s mým členstvím a činností ČSCHAT, z.s.</w:t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ále souhlasím s tím, že je ČSCHAT, z.s. oprávněn poskytovat uvedené osobní údaje v případech nutných pro chod a činnost ČSCHAT, z.s. Toto oprávnění vyplývá z technicko – organizačních důvodů.</w:t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Údaje je ČSCHAT, z.s. oprávněn  zpracovávat a evidovat i po ukončení mého členství v ČSCHAT.</w:t>
      </w:r>
    </w:p>
    <w:p>
      <w:pPr>
        <w:pStyle w:val="Normal"/>
        <w:ind w:firstLine="9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hlašuji, že jsem byl(a) řádně informován(a) o všech skutečnostech dle ustanovení §11 zákona č. 101/2000 Sb.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4536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Datum:  </w:t>
        <w:tab/>
        <w:t>Podpis:</w:t>
        <w:tab/>
        <w:tab/>
        <w:t xml:space="preserve">     </w:t>
      </w:r>
    </w:p>
    <w:p>
      <w:pPr>
        <w:pStyle w:val="TextBody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</w:t>
      </w:r>
    </w:p>
    <w:p>
      <w:pPr>
        <w:pStyle w:val="TextBody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  <w:t xml:space="preserve">Datum schválení členství (vyplňuje sekretář svazu):              ______________________ </w:t>
      </w:r>
    </w:p>
    <w:p>
      <w:pPr>
        <w:pStyle w:val="TextBody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</w:r>
    </w:p>
    <w:p>
      <w:pPr>
        <w:pStyle w:val="Zkladntext2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ČSCHAT se zavazuje, že nezneužije poskytnuté informace v souladu se zákonem č. 101/2000 sb. na ochranu dat.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přihlášky do Českého svazu chovatelů Achal Teke, z.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, že níže uvedené informace o vlastněných koních jsou správné a za uvedené informace nesu plnou zodpovědno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16"/>
        <w:gridCol w:w="1559"/>
        <w:gridCol w:w="343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kon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narození, bar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hlav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c - Mat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 této příloze přikládám kopie Průkazů původu (vystavených VNIIK) každého uvedeného koně, v případě licentovaných plemenných hřebců pak i kopie jejich licenc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Datum:  </w:t>
        <w:tab/>
        <w:t>Podpis:</w:t>
        <w:tab/>
        <w:tab/>
        <w:t xml:space="preserve">     </w:t>
      </w:r>
    </w:p>
    <w:p>
      <w:pPr>
        <w:pStyle w:val="TextBody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ŘIHLÁŠKU ZAŠLETE NA ADRESU:</w:t>
      </w:r>
    </w:p>
    <w:p>
      <w:pPr>
        <w:pStyle w:val="TextBody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ČSCHAT, z.s.</w:t>
      </w:r>
    </w:p>
    <w:p>
      <w:pPr>
        <w:pStyle w:val="TextBody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lavíkovice 4</w:t>
      </w:r>
    </w:p>
    <w:p>
      <w:pPr>
        <w:pStyle w:val="TextBody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345 06  Černíkov</w:t>
      </w:r>
    </w:p>
    <w:p>
      <w:pPr>
        <w:pStyle w:val="TextBody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Zápisné a členské příspěvky (dle aktuálního ceníku ČSCHAT, z.s. zveřejněného na webu </w:t>
      </w:r>
      <w:hyperlink r:id="rId3">
        <w:r>
          <w:rPr>
            <w:rStyle w:val="InternetLink"/>
            <w:rFonts w:cs="Verdana" w:ascii="Verdana" w:hAnsi="Verdana"/>
            <w:sz w:val="24"/>
          </w:rPr>
          <w:t>www.achal-teke.cz</w:t>
        </w:r>
      </w:hyperlink>
      <w:r>
        <w:rPr>
          <w:rFonts w:cs="Verdana" w:ascii="Verdana" w:hAnsi="Verdana"/>
          <w:sz w:val="24"/>
        </w:rPr>
        <w:t xml:space="preserve"> ) zasílejte na účet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i/>
          <w:i/>
          <w:iCs/>
          <w:szCs w:val="28"/>
        </w:rPr>
      </w:pPr>
      <w:r>
        <w:rPr>
          <w:rFonts w:cs="Verdana" w:ascii="Verdana" w:hAnsi="Verdana"/>
          <w:szCs w:val="28"/>
        </w:rPr>
        <w:t>4250319004 / 2700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Cs w:val="28"/>
        </w:rPr>
        <w:t>Konstantní symbol : 558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oznámky uveďte Vaše jméno a účel platby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chválení (případně zamítnutí) členství budete písemně informováni Sekretářem svaz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Verdana" w:ascii="Verdana" w:hAnsi="Verdana"/>
        <w:iCs/>
        <w:sz w:val="18"/>
        <w:szCs w:val="18"/>
      </w:rPr>
      <w:t>Český svaz chovatelů Achal Teke, z.s. Slavíkovice 4, 345 06  Černíkov  IČO: 26640813</w:t>
    </w:r>
  </w:p>
  <w:p>
    <w:pPr>
      <w:pStyle w:val="Footer"/>
      <w:rPr>
        <w:rFonts w:ascii="Verdana" w:hAnsi="Verdana" w:cs="Verdana"/>
        <w:iCs/>
        <w:sz w:val="18"/>
        <w:szCs w:val="18"/>
      </w:rPr>
    </w:pPr>
    <w:r>
      <w:rPr>
        <w:rFonts w:cs="Verdana" w:ascii="Verdana" w:hAnsi="Verdana"/>
        <w:iCs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al-tek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8:00Z</dcterms:created>
  <dc:creator>Tadeas Skopal</dc:creator>
  <dc:description/>
  <cp:keywords/>
  <dc:language>en-US</dc:language>
  <cp:lastModifiedBy>Viktor Barsa</cp:lastModifiedBy>
  <cp:lastPrinted>2008-06-20T15:18:00Z</cp:lastPrinted>
  <dcterms:modified xsi:type="dcterms:W3CDTF">2017-11-22T19:14:00Z</dcterms:modified>
  <cp:revision>12</cp:revision>
  <dc:subject/>
  <dc:title>PŘIHLÁŠKA DO</dc:title>
</cp:coreProperties>
</file>